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1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01-10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– Γενικής  (Β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9"/>
        <w:gridCol w:w="1250"/>
        <w:gridCol w:w="1439"/>
        <w:gridCol w:w="1986"/>
        <w:gridCol w:w="1461"/>
        <w:gridCol w:w="894"/>
        <w:gridCol w:w="310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 ΕΠΑΛ ΚΑΙΝΟΥΡΓ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ΩΣΤ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ΙΟΥΛ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ΠΑΡΑΒΟΛ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ΡΝΑΡΑ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 ΓΕ.Λ.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ΜΑΛΕΣΙΑΔ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ΑΤΣΩΡ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 ΕΠΑΛ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ΠΟΥΛΟ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ΚΑΤΟΥΝ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ΤΣ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Π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ΡΟΥΧ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ΕΝΤΕΡ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ΠΑ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ΪΚΑΝΤ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ΙΜΟΠΟΥΛ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ΠΟΤΣΕΡΗ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ΥΤΣΑΚ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ΠΑΝΑΙΤΩΛ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white"/>
                <w:lang w:val="el-GR"/>
              </w:rPr>
              <w:t>1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ΣΟΛΧ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παρουσιάσθηκε μέχρι και σήμερα 01-10-201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Λ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ΟΥΤΣΟΥΠΙ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ΠΑΛΑΝΟ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ΠΟΣΤΟΛ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8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ΓΚΟΛΦΙΝΟΠΟΥΛΟΥ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ΦΡΟΣΥΝ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01.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ο ΕΠΑΛ ΑΓΡΙΝΙ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02 Οκτω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65" w:top="82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dcterms:modified xsi:type="dcterms:W3CDTF">2019-10-01T12:34:43Z</dcterms:modified>
  <cp:revision>26</cp:revision>
  <dc:subject/>
  <dc:title>Πράξη 31η</dc:title>
</cp:coreProperties>
</file>